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971760"/>
                          <a:chOff x="0" y="0"/>
                          <a:chExt cx="58287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48.95pt" coordorigin="0,0" coordsize="9179,10979">
                <v:rect id="shape_0" stroked="f" o:allowincell="f" style="position:absolute;left:0;top:0;width:917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4450</wp:posOffset>
                </wp:positionV>
                <wp:extent cx="5619750" cy="705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5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200"/>
                                <w:sz w:val="28"/>
                                <w:szCs w:val="28"/>
                              </w:rPr>
                              <w:t>利根町商工会館使用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2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使用の目的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，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使用の日時　　令和　　年　　月　　日（　　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時より　　　時ま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貴会の会館使用規程を尊守いたし，使用料を添えて申込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利根町商工会長　殿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使用申込者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5.25pt;mso-wrap-distance-left:9.05pt;mso-wrap-distance-right:9.05pt;mso-wrap-distance-top:0pt;mso-wrap-distance-bottom:0pt;margin-top:3.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w w:val="200"/>
                          <w:sz w:val="28"/>
                          <w:szCs w:val="28"/>
                        </w:rPr>
                        <w:t>利根町商工会館使用申込書</w:t>
                      </w:r>
                    </w:p>
                    <w:p>
                      <w:pPr>
                        <w:pStyle w:val="Normal"/>
                        <w:rPr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w w:val="2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使用の目的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一，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使用の日時　　令和　　年　　月　　日（　　曜日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時より　　　時まで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貴会の会館使用規程を尊守いたし，使用料を添えて申込致し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利根町商工会長　殿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使用申込者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87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900"/>
        <w:gridCol w:w="1440"/>
        <w:gridCol w:w="1620"/>
      </w:tblGrid>
      <w:tr>
        <w:trPr>
          <w:trHeight w:val="270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処　　　　　理　　　　　欄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　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料確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　領　日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未収入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年　　月　　日</w:t>
            </w:r>
          </w:p>
        </w:tc>
      </w:tr>
      <w:tr>
        <w:trPr>
          <w:trHeight w:val="27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納入済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44:00Z</dcterms:created>
  <dc:creator>TONE</dc:creator>
  <dc:description/>
  <cp:keywords/>
  <dc:language>en-US</dc:language>
  <cp:lastModifiedBy>Owner</cp:lastModifiedBy>
  <cp:lastPrinted>2005-11-11T08:53:00Z</cp:lastPrinted>
  <dcterms:modified xsi:type="dcterms:W3CDTF">2021-01-07T01:44:00Z</dcterms:modified>
  <cp:revision>2</cp:revision>
  <dc:subject/>
  <dc:title>処　　　　　理　　　　　欄</dc:title>
</cp:coreProperties>
</file>