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35" w:leader="none"/>
        </w:tabs>
        <w:jc w:val="right"/>
        <w:rPr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175</wp:posOffset>
            </wp:positionV>
            <wp:extent cx="928497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5pt;margin-top:55.2pt;width:299.95pt;height:33.75pt;mso-wrap-style:none;v-text-anchor:middle;mso-position-horizontal-relative:margin;mso-position-vertical-relative:page" type="_x0000_t136">
            <v:path textpathok="t"/>
            <v:textpath on="t" fitshape="t" string="話題のチャットGPTなど" style="font-family:&quot;メイリオ&quot;;font-size:12pt"/>
            <v:fill o:detectmouseclick="t" type="solid" color2="black"/>
            <v:stroke color="black" weight="15840" joinstyle="miter" endcap="flat"/>
            <v:shadow on="t" obscured="f" color="silver"/>
            <w10:wrap type="none"/>
          </v:shape>
        </w:pict>
      </w:r>
      <w:r>
        <w:rPr>
          <w:lang w:eastAsia="zh-TW"/>
        </w:rPr>
        <w:t>事業環境変化対応型支援事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180" w:leader="none"/>
        </w:tabs>
        <w:rPr>
          <w:b/>
          <w:b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95675</wp:posOffset>
                </wp:positionV>
                <wp:extent cx="6644640" cy="2486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486520"/>
                        </a:xfrm>
                        <a:prstGeom prst="rect">
                          <a:avLst/>
                        </a:prstGeom>
                        <a:solidFill>
                          <a:srgbClr val="bdd6ee">
                            <a:alpha val="58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0.75pt;margin-top:275.25pt;width:523.15pt;height:195.75pt;mso-wrap-style:none;v-text-anchor:middle">
                <v:fill o:detectmouseclick="t" type="solid" color2="#422911" opacity="0.57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ge">
                  <wp:posOffset>8448040</wp:posOffset>
                </wp:positionV>
                <wp:extent cx="6667500" cy="238760"/>
                <wp:effectExtent l="10160" t="0" r="10160" b="0"/>
                <wp:wrapNone/>
                <wp:docPr id="4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38680"/>
                          <a:chOff x="0" y="0"/>
                          <a:chExt cx="6667560" cy="238680"/>
                        </a:xfrm>
                      </wpg:grpSpPr>
                      <wps:wsp>
                        <wps:cNvSpPr/>
                        <wps:spPr>
                          <a:xfrm flipV="1">
                            <a:off x="0" y="93240"/>
                            <a:ext cx="6667560" cy="201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23144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切り取らずにこのまま送信して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7.9pt;margin-top:665.2pt;width:524.95pt;height:18.8pt" coordorigin="758,13304" coordsize="10499,376">
                <v:line id="shape_0" from="758,13451" to="11257,13482" ID="直線コネクタ 23" stroked="t" o:allowincell="f" style="position:absolute;flip:y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2;top:13304;width:3644;height:3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切り取らずにこのまま送信し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</wp:posOffset>
                </wp:positionH>
                <wp:positionV relativeFrom="page">
                  <wp:posOffset>4803775</wp:posOffset>
                </wp:positionV>
                <wp:extent cx="6527800" cy="1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2824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pt;margin-top:299.3pt;width:514pt;height:1.4pt;flip:y;mso-position-horizontal-relative:page;mso-position-vertical-relative:page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0.75pt;margin-top:95.45pt;width:529.2pt;height:52.2pt;mso-wrap-style:none;v-text-anchor:middle;mso-position-horizontal-relative:margin;mso-position-vertical-relative:page" type="_x0000_t136">
            <v:path textpathok="t"/>
            <v:textpath on="t" fitshape="t" string="小さなお店／会社のDXと、デジタルを活用した集客術！" style="font-family:&quot;メイリオ&quot;;font-size:12pt"/>
            <v:fill o:detectmouseclick="t" type="solid" color2="black"/>
            <v:stroke color="black" weight="1584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6467475</wp:posOffset>
                </wp:positionV>
                <wp:extent cx="1051560" cy="257175"/>
                <wp:effectExtent l="6350" t="6985" r="6985" b="6985"/>
                <wp:wrapNone/>
                <wp:docPr id="7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4" fillcolor="#2e74b5" stroked="t" o:allowincell="f" style="position:absolute;margin-left:4.95pt;margin-top:509.25pt;width:82.75pt;height:20.2pt;mso-wrap-style:none;v-text-anchor:middle">
                <v:fill o:detectmouseclick="t" type="solid" color2="#d18b4a"/>
                <v:stroke color="#2e74b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084570</wp:posOffset>
                </wp:positionV>
                <wp:extent cx="1051560" cy="257175"/>
                <wp:effectExtent l="6350" t="6985" r="6985" b="6350"/>
                <wp:wrapNone/>
                <wp:docPr id="8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4" fillcolor="#2e74b5" stroked="t" o:allowincell="f" style="position:absolute;margin-left:6pt;margin-top:479.1pt;width:82.75pt;height:20.2pt;mso-wrap-style:none;v-text-anchor:middle">
                <v:fill o:detectmouseclick="t" type="solid" color2="#d18b4a"/>
                <v:stroke color="#2e74b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7140575</wp:posOffset>
                </wp:positionV>
                <wp:extent cx="1051560" cy="257175"/>
                <wp:effectExtent l="6350" t="6985" r="6985" b="6350"/>
                <wp:wrapNone/>
                <wp:docPr id="9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4" fillcolor="#2e74b5" stroked="t" o:allowincell="f" style="position:absolute;margin-left:4.95pt;margin-top:562.25pt;width:82.75pt;height:20.2pt;mso-wrap-style:none;v-text-anchor:middle">
                <v:fill o:detectmouseclick="t" type="solid" color2="#d18b4a"/>
                <v:stroke color="#2e74b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6800850</wp:posOffset>
                </wp:positionV>
                <wp:extent cx="1051560" cy="257175"/>
                <wp:effectExtent l="0" t="635" r="635" b="0"/>
                <wp:wrapNone/>
                <wp:docPr id="1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4" fillcolor="#2e74b5" stroked="f" o:allowincell="f" style="position:absolute;margin-left:4.95pt;margin-top:535.5pt;width:82.75pt;height:20.2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0510</wp:posOffset>
            </wp:positionH>
            <wp:positionV relativeFrom="paragraph">
              <wp:posOffset>3552825</wp:posOffset>
            </wp:positionV>
            <wp:extent cx="959485" cy="12109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885</wp:posOffset>
                </wp:positionH>
                <wp:positionV relativeFrom="paragraph">
                  <wp:posOffset>1946275</wp:posOffset>
                </wp:positionV>
                <wp:extent cx="7036435" cy="1447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14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153.25pt;width:554pt;height:113.9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zh-T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ge">
                  <wp:posOffset>4464685</wp:posOffset>
                </wp:positionV>
                <wp:extent cx="75755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92735"/>
                        </a:xfrm>
                        <a:prstGeom prst="rect"/>
                        <a:solidFill>
                          <a:srgbClr val="2E7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講　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yle="position:absolute;rotation:-0;width:59.65pt;height:23.05pt;mso-wrap-distance-left:9.05pt;mso-wrap-distance-right:9.05pt;mso-wrap-distance-top:0pt;mso-wrap-distance-bottom:0pt;margin-top:351.55pt;mso-position-vertical-relative:page;margin-left:1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8"/>
                        </w:rPr>
                        <w:t>講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7662545</wp:posOffset>
                </wp:positionV>
                <wp:extent cx="7139940" cy="19316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利根町商工会 行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0297-68-31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　　セミナー参加申込書　　　　　　　　　　　年　　月　　日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3871"/>
                              <w:gridCol w:w="1254"/>
                              <w:gridCol w:w="39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受講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jc w:val="left"/>
                              <w:rPr>
                                <w:rFonts w:ascii="メイリオ" w:hAnsi="メイリオ" w:eastAsia="メイリオ" w:cs="メイリオ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2"/>
                                <w:szCs w:val="12"/>
                              </w:rPr>
                              <w:t>本申込書にご記入頂いた個人情報につきましては、講演会に開催に係る受講者名簿の作成、出欠確認、講演会運営等に関する目的のみ使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152.1pt;mso-wrap-distance-left:9.05pt;mso-wrap-distance-right:9.05pt;mso-wrap-distance-top:0pt;mso-wrap-distance-bottom:0pt;margin-top:603.3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利根町商工会 行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0297-68-3177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　　セミナー参加申込書　　　　　　　　　　　年　　月　　日</w:t>
                      </w:r>
                    </w:p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3871"/>
                        <w:gridCol w:w="1254"/>
                        <w:gridCol w:w="39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講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ind w:firstLine="1080"/>
                        <w:jc w:val="left"/>
                        <w:rPr>
                          <w:rFonts w:ascii="メイリオ" w:hAnsi="メイリオ" w:eastAsia="メイリオ" w:cs="メイリオ"/>
                          <w:sz w:val="12"/>
                          <w:szCs w:val="1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2"/>
                          <w:szCs w:val="12"/>
                        </w:rPr>
                        <w:t>本申込書にご記入頂いた個人情報につきましては、講演会に開催に係る受講者名簿の作成、出欠確認、講演会運営等に関する目的のみ使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675</wp:posOffset>
                </wp:positionH>
                <wp:positionV relativeFrom="page">
                  <wp:posOffset>5814060</wp:posOffset>
                </wp:positionV>
                <wp:extent cx="6291580" cy="11607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神奈川県藤沢市出身。「中小企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活用に特化した」「わかりやすい」コンサルタントとしてホームページコンサルティング、セミナー講師、執筆、審議会委員等を務めている。無理をするのではなく「効率よい」「無駄のない」ネット活用「頑張らな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活用」を提唱。自社の価値が最も伝わる「重要なお客様」からの問い合わせを増やす「お客様目線」での情報発信を、具体的な事例と独自の手法で提案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東京都、神奈川県、山梨県、栃木県商工会連合会登録「エキスパート」ほか公職登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【著書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集客の超基本　あなたに最適なツールで、効率よく売上アップを叶える常識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18"/>
                              </w:rPr>
                              <w:t>　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91.4pt;mso-wrap-distance-left:9.05pt;mso-wrap-distance-right:9.05pt;mso-wrap-distance-top:0pt;mso-wrap-distance-bottom:0pt;margin-top:457.8pt;mso-position-vertical-relative:page;margin-left:15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神奈川県藤沢市出身。「中小企業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活用に特化した」「わかりやすい」コンサルタントとしてホームページコンサルティング、セミナー講師、執筆、審議会委員等を務めている。無理をするのではなく「効率よい」「無駄のない」ネット活用「頑張らな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活用」を提唱。自社の価値が最も伝わる「重要なお客様」からの問い合わせを増やす「お客様目線」での情報発信を、具体的な事例と独自の手法で提案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東京都、神奈川県、山梨県、栃木県商工会連合会登録「エキスパート」ほか公職登録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【著書】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Web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集客の超基本　あなたに最適なツールで、効率よく売上アップを叶える常識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18"/>
                        </w:rPr>
                        <w:t>64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18"/>
                        </w:rPr>
                        <w:t>　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8740</wp:posOffset>
                </wp:positionH>
                <wp:positionV relativeFrom="page">
                  <wp:posOffset>3246120</wp:posOffset>
                </wp:positionV>
                <wp:extent cx="6725920" cy="996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話題のチャット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GPT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など日常業務で今日からすぐ使える便利な業務効率化・生産性向上ツールの紹介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デジタル化も「お客様目線」から始まる！ユーザーの気持ちと行動を考えるワーク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まずは「キーワード」「データ活用」を無料で活用し新しい売上を作ろう（アクセス解析入門など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0"/>
                              <w:rPr>
                                <w:rFonts w:ascii="ＭＳ 明朝;MS Mincho" w:hAnsi="ＭＳ 明朝;MS Mincho" w:eastAsia="ＭＳ 明朝;MS Mincho" w:cs="Arial"/>
                                <w:b/>
                                <w:b/>
                                <w:color w:val="22222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・小さな会社・お店の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SNS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マーケティング（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Instagram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Twitter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b/>
                                <w:color w:val="222222"/>
                                <w:sz w:val="22"/>
                                <w:szCs w:val="20"/>
                              </w:rPr>
                              <w:t>マップ活用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78.45pt;mso-wrap-distance-left:9.05pt;mso-wrap-distance-right:9.05pt;mso-wrap-distance-top:0pt;mso-wrap-distance-bottom:0pt;margin-top:255.6pt;mso-position-vertical-relative:page;margin-left:-6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話題のチャット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GPT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など日常業務で今日からすぐ使える便利な業務効率化・生産性向上ツールの紹介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デジタル化も「お客様目線」から始まる！ユーザーの気持ちと行動を考えるワーク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まずは「キーワード」「データ活用」を無料で活用し新しい売上を作ろう（アクセス解析入門など）</w:t>
                      </w:r>
                    </w:p>
                    <w:p>
                      <w:pPr>
                        <w:pStyle w:val="Web"/>
                        <w:shd w:fill="FFFFFF" w:val="clear"/>
                        <w:spacing w:before="0" w:after="0"/>
                        <w:rPr>
                          <w:rFonts w:ascii="ＭＳ 明朝;MS Mincho" w:hAnsi="ＭＳ 明朝;MS Mincho" w:eastAsia="ＭＳ 明朝;MS Mincho" w:cs="Arial"/>
                          <w:b/>
                          <w:b/>
                          <w:color w:val="222222"/>
                          <w:sz w:val="22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・小さな会社・お店の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SNS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／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Web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マーケティング（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Instagram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Twitter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、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b/>
                          <w:color w:val="222222"/>
                          <w:sz w:val="22"/>
                          <w:szCs w:val="20"/>
                        </w:rPr>
                        <w:t>Google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b/>
                          <w:color w:val="222222"/>
                          <w:sz w:val="22"/>
                          <w:szCs w:val="20"/>
                        </w:rPr>
                        <w:t>マップ活用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6525</wp:posOffset>
                </wp:positionH>
                <wp:positionV relativeFrom="page">
                  <wp:posOffset>5000625</wp:posOffset>
                </wp:positionV>
                <wp:extent cx="2196465" cy="6559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が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52"/>
                                      <w:szCs w:val="52"/>
                                    </w:rPr>
                                    <w:t>永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ち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52"/>
                                      <w:szCs w:val="52"/>
                                    </w:rPr>
                                    <w:t>一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36"/>
                                <w:szCs w:val="32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1.65pt;mso-wrap-distance-left:9.05pt;mso-wrap-distance-right:9.05pt;mso-wrap-distance-top:0pt;mso-wrap-distance-bottom:0pt;margin-top:393.75pt;mso-position-vertical-relative:page;margin-left:31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1"/>
                        <w:spacing w:lineRule="exact" w: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が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>永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ち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52"/>
                                <w:szCs w:val="52"/>
                              </w:rPr>
                              <w:t>一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36"/>
                          <w:szCs w:val="32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4137660</wp:posOffset>
                </wp:positionV>
                <wp:extent cx="2418080" cy="5346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t>ホームページコンサルタン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4"/>
                                <w:szCs w:val="18"/>
                              </w:rPr>
                              <w:t>永友事務所代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2.1pt;mso-wrap-distance-left:9.05pt;mso-wrap-distance-right:9.05pt;mso-wrap-distance-top:0pt;mso-wrap-distance-bottom:0pt;margin-top:325.8pt;mso-position-vertical-relative:page;margin-left:12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4"/>
                          <w:szCs w:val="18"/>
                        </w:rPr>
                        <w:t>ホームページコンサルタン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4"/>
                          <w:szCs w:val="18"/>
                        </w:rPr>
                        <w:t>永友事務所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6398895</wp:posOffset>
                </wp:positionV>
                <wp:extent cx="5240020" cy="440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  <w:lang w:eastAsia="zh-TW"/>
                              </w:rPr>
                              <w:t>利根町商工会館　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  <w:lang w:eastAsia="zh-TW"/>
                              </w:rPr>
                              <w:t>階　会議室　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>TE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 xml:space="preserve">L 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  <w:lang w:eastAsia="zh-TW"/>
                              </w:rPr>
                              <w:t>7-68-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  <w:t>74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34.7pt;mso-wrap-distance-left:9.05pt;mso-wrap-distance-right:9.05pt;mso-wrap-distance-top:0pt;mso-wrap-distance-bottom:0pt;margin-top:503.85pt;mso-position-vertical-relative:text;margin-left: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  <w:lang w:eastAsia="zh-TW"/>
                        </w:rPr>
                        <w:t>利根町商工会館　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  <w:lang w:eastAsia="zh-TW"/>
                        </w:rPr>
                        <w:t>2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  <w:lang w:eastAsia="zh-TW"/>
                        </w:rPr>
                        <w:t>階　会議室　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>TE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 xml:space="preserve">L 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>02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>9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  <w:lang w:eastAsia="zh-TW"/>
                        </w:rPr>
                        <w:t>7-68-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4"/>
                          <w:szCs w:val="23"/>
                        </w:rPr>
                        <w:t>7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ge">
                  <wp:posOffset>2950845</wp:posOffset>
                </wp:positionV>
                <wp:extent cx="2245995" cy="285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【セミナーカリキュラム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22.5pt;mso-wrap-distance-left:9.05pt;mso-wrap-distance-right:9.05pt;mso-wrap-distance-top:0pt;mso-wrap-distance-bottom:0pt;margin-top:232.35pt;mso-position-vertical-relative:page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【セミナーカリキュラム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7770</wp:posOffset>
                </wp:positionH>
                <wp:positionV relativeFrom="paragraph">
                  <wp:posOffset>6020435</wp:posOffset>
                </wp:positionV>
                <wp:extent cx="5774055" cy="418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6"/>
                                <w:szCs w:val="23"/>
                              </w:rPr>
                              <w:t>令和６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 xml:space="preserve">年 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6"/>
                                <w:szCs w:val="23"/>
                              </w:rPr>
                              <w:t>１２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 xml:space="preserve">月　４日（水） 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 xml:space="preserve">00 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 xml:space="preserve">～ 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32.95pt;mso-wrap-distance-left:9.05pt;mso-wrap-distance-right:9.05pt;mso-wrap-distance-top:0pt;mso-wrap-distance-bottom:0pt;margin-top:474.05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6"/>
                          <w:szCs w:val="23"/>
                        </w:rPr>
                        <w:t>令和６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 xml:space="preserve">年 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6"/>
                          <w:szCs w:val="23"/>
                        </w:rPr>
                        <w:t>１２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 xml:space="preserve">月　４日（水） 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</w:rPr>
                        <w:t>14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>：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</w:rPr>
                        <w:t xml:space="preserve">00 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 xml:space="preserve">～ 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</w:rPr>
                        <w:t>16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>：</w:t>
                      </w: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32"/>
                          <w:szCs w:val="23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6334125</wp:posOffset>
                </wp:positionV>
                <wp:extent cx="744220" cy="415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6"/>
                                <w:szCs w:val="26"/>
                              </w:rPr>
                              <w:t>会　場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2.75pt;mso-wrap-distance-left:9.05pt;mso-wrap-distance-right:9.05pt;mso-wrap-distance-top:0pt;mso-wrap-distance-bottom:0pt;margin-top:498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6"/>
                          <w:szCs w:val="26"/>
                        </w:rPr>
                        <w:t>会　場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8560</wp:posOffset>
                </wp:positionH>
                <wp:positionV relativeFrom="paragraph">
                  <wp:posOffset>7098665</wp:posOffset>
                </wp:positionV>
                <wp:extent cx="4955540" cy="396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メイリオ" w:hAnsi="メイリオ" w:eastAsia="メイリオ" w:cs="HG丸ｺﾞｼｯｸM-PRO"/>
                                <w:color w:val="000000"/>
                                <w:kern w:val="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32"/>
                                <w:szCs w:val="23"/>
                              </w:rPr>
                              <w:t>利根町商工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メイリオ" w:hAnsi="メイリオ" w:eastAsia="メイリオ" w:cs="HG丸ｺﾞｼｯｸM-PRO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31.25pt;mso-wrap-distance-left:9.05pt;mso-wrap-distance-right:9.05pt;mso-wrap-distance-top:0pt;mso-wrap-distance-bottom:0pt;margin-top:558.95pt;mso-position-vertical-relative:text;margin-left: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メイリオ" w:hAnsi="メイリオ" w:eastAsia="メイリオ" w:cs="HG丸ｺﾞｼｯｸM-PRO"/>
                          <w:color w:val="000000"/>
                          <w:kern w:val="0"/>
                          <w:sz w:val="20"/>
                          <w:szCs w:val="23"/>
                        </w:rPr>
                      </w:pP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32"/>
                          <w:szCs w:val="23"/>
                        </w:rPr>
                        <w:t>利根町商工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メイリオ" w:hAnsi="メイリオ" w:eastAsia="メイリオ" w:cs="HG丸ｺﾞｼｯｸM-PRO"/>
                          <w:color w:val="000000"/>
                          <w:kern w:val="0"/>
                          <w:sz w:val="18"/>
                          <w:szCs w:val="23"/>
                        </w:rPr>
                      </w:pP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1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990</wp:posOffset>
                </wp:positionH>
                <wp:positionV relativeFrom="paragraph">
                  <wp:posOffset>6724650</wp:posOffset>
                </wp:positionV>
                <wp:extent cx="2110105" cy="377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メイリオ" w:cs="HG丸ｺﾞｼｯｸM-PRO" w:ascii="メイリオ" w:hAnsi="メイリオ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名</w:t>
                            </w:r>
                            <w:r>
                              <w:rPr>
                                <w:rFonts w:ascii="メイリオ" w:hAnsi="メイリオ" w:cs="HG丸ｺﾞｼｯｸM-PRO" w:eastAsia="メイリオ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定員になり次第締め切り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9.75pt;mso-wrap-distance-left:9.05pt;mso-wrap-distance-right:9.05pt;mso-wrap-distance-top:0pt;mso-wrap-distance-bottom:0pt;margin-top:529.5pt;mso-position-vertical-relative:text;margin-left: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メイリオ" w:cs="HG丸ｺﾞｼｯｸM-PRO" w:ascii="メイリオ" w:hAnsi="メイリオ"/>
                          <w:color w:val="000000"/>
                          <w:kern w:val="0"/>
                          <w:sz w:val="28"/>
                          <w:szCs w:val="23"/>
                        </w:rPr>
                        <w:t>30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28"/>
                          <w:szCs w:val="23"/>
                        </w:rPr>
                        <w:t>名</w:t>
                      </w:r>
                      <w:r>
                        <w:rPr>
                          <w:rFonts w:ascii="メイリオ" w:hAnsi="メイリオ" w:cs="HG丸ｺﾞｼｯｸM-PRO" w:eastAsia="メイリオ"/>
                          <w:color w:val="000000"/>
                          <w:kern w:val="0"/>
                          <w:sz w:val="16"/>
                          <w:szCs w:val="16"/>
                        </w:rPr>
                        <w:t>（定員になり次第締め切り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5941695</wp:posOffset>
                </wp:positionV>
                <wp:extent cx="744220" cy="415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6"/>
                                <w:szCs w:val="26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2.75pt;mso-wrap-distance-left:9.05pt;mso-wrap-distance-right:9.05pt;mso-wrap-distance-top:0pt;mso-wrap-distance-bottom:0pt;margin-top:467.8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6"/>
                          <w:szCs w:val="26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7005320</wp:posOffset>
                </wp:positionV>
                <wp:extent cx="744220" cy="3994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6"/>
                                <w:szCs w:val="26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1.45pt;mso-wrap-distance-left:9.05pt;mso-wrap-distance-right:9.05pt;mso-wrap-distance-top:0pt;mso-wrap-distance-bottom:0pt;margin-top:551.6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6"/>
                          <w:szCs w:val="26"/>
                        </w:rPr>
                        <w:t>主　催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6670675</wp:posOffset>
                </wp:positionV>
                <wp:extent cx="744220" cy="4159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6"/>
                                <w:szCs w:val="26"/>
                              </w:rPr>
                              <w:t>定　員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32.75pt;mso-wrap-distance-left:9.05pt;mso-wrap-distance-right:9.05pt;mso-wrap-distance-top:0pt;mso-wrap-distance-bottom:0pt;margin-top:525.2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6"/>
                          <w:szCs w:val="26"/>
                        </w:rPr>
                        <w:t>定　員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60"/>
                        <w:rPr>
                          <w:rFonts w:ascii="メイリオ" w:hAnsi="メイリオ" w:eastAsia="メイリオ" w:cs="メイリオ"/>
                          <w:color w:val="00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9525</wp:posOffset>
                </wp:positionH>
                <wp:positionV relativeFrom="page">
                  <wp:posOffset>2052955</wp:posOffset>
                </wp:positionV>
                <wp:extent cx="6656705" cy="8718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店舗や中小事業所の集客で「ネット活用」は無視できません。その勘所を押さえるとともに、日々の業務効率化にネット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ツール、アプリがどう使えるかを、わかりやすくお話いたします。また昨今話題のチャッ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GP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について、日常業務のどんなシーンで使えるかを解説します。集客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  <w:t>D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0"/>
                              </w:rPr>
                              <w:t>や業務効率化に向けた視点を得たいかた、デジタル化のヒントを得たいかたにぴったりな内容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68.65pt;mso-wrap-distance-left:9.05pt;mso-wrap-distance-right:9.05pt;mso-wrap-distance-top:0pt;mso-wrap-distance-bottom:0pt;margin-top:161.65pt;mso-position-vertical-relative:page;margin-left:-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店舗や中小事業所の集客で「ネット活用」は無視できません。その勘所を押さえるとともに、日々の業務効率化にネット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ツール、アプリがどう使えるかを、わかりやすくお話いたします。また昨今話題のチャッ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GPT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について、日常業務のどんなシーンで使えるかを解説します。集客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  <w:t>D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0"/>
                        </w:rPr>
                        <w:t>や業務効率化に向けた視点を得たいかた、デジタル化のヒントを得たいかたにぴったりな内容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29:00Z</dcterms:created>
  <dc:creator>Owner</dc:creator>
  <dc:description/>
  <cp:keywords/>
  <dc:language>en-US</dc:language>
  <cp:lastModifiedBy>商工会 利根町</cp:lastModifiedBy>
  <cp:lastPrinted>2024-07-18T17:01:00Z</cp:lastPrinted>
  <dcterms:modified xsi:type="dcterms:W3CDTF">2024-10-30T23:30:00Z</dcterms:modified>
  <cp:revision>3</cp:revision>
  <dc:subject/>
  <dc:title>平成18年９月</dc:title>
</cp:coreProperties>
</file>